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sz w:val="40"/>
                <w:szCs w:val="40"/>
              </w:rPr>
            </w:pPr>
            <w:r>
              <w:rPr>
                <w:sz w:val="40"/>
                <w:szCs w:val="40"/>
              </w:rPr>
              <w:t>BestuurWijzer</w:t>
            </w:r>
          </w:p>
          <w:p>
            <w:pPr>
              <w:pStyle w:val="Geenafstand"/>
              <w:rPr>
                <w:sz w:val="40"/>
                <w:szCs w:val="40"/>
              </w:rPr>
            </w:pPr>
            <w:r>
              <w:rPr>
                <w:sz w:val="40"/>
                <w:szCs w:val="40"/>
              </w:rPr>
            </w:r>
          </w:p>
          <w:p>
            <w:pPr>
              <w:pStyle w:val="Geenafstand"/>
              <w:rPr>
                <w:sz w:val="20"/>
                <w:szCs w:val="20"/>
              </w:rPr>
            </w:pPr>
            <w:r>
              <w:rPr>
                <w:sz w:val="20"/>
                <w:szCs w:val="20"/>
              </w:rPr>
              <w:t>15 mei 2010, Nummer 17</w:t>
            </w:r>
          </w:p>
          <w:p>
            <w:pPr>
              <w:pStyle w:val="Geenafstand"/>
              <w:rPr>
                <w:sz w:val="20"/>
                <w:szCs w:val="20"/>
              </w:rPr>
            </w:pPr>
            <w:r>
              <w:rPr>
                <w:sz w:val="20"/>
                <w:szCs w:val="20"/>
              </w:rPr>
            </w:r>
          </w:p>
          <w:p>
            <w:pPr>
              <w:pStyle w:val="Geenafstand"/>
              <w:rPr>
                <w:sz w:val="20"/>
                <w:szCs w:val="20"/>
              </w:rPr>
            </w:pPr>
            <w:r>
              <w:rPr>
                <w:sz w:val="20"/>
                <w:szCs w:val="20"/>
              </w:rPr>
              <w:t>Gratis periodiek voor (toekomstige) bestuursleden</w:t>
            </w:r>
          </w:p>
          <w:p>
            <w:pPr>
              <w:pStyle w:val="Geenafstand"/>
              <w:rPr>
                <w:sz w:val="20"/>
                <w:szCs w:val="20"/>
              </w:rPr>
            </w:pPr>
            <w:r>
              <w:rPr>
                <w:sz w:val="20"/>
                <w:szCs w:val="20"/>
              </w:rPr>
            </w:r>
          </w:p>
          <w:p>
            <w:pPr>
              <w:pStyle w:val="Geenafstand"/>
              <w:rPr>
                <w:sz w:val="20"/>
                <w:szCs w:val="20"/>
              </w:rPr>
            </w:pPr>
            <w:r>
              <w:rPr>
                <w:sz w:val="20"/>
                <w:szCs w:val="20"/>
              </w:rPr>
              <w:t>Oplage per 1 mei 2010: 394</w:t>
            </w:r>
          </w:p>
          <w:p>
            <w:pPr>
              <w:pStyle w:val="Geenafstand"/>
              <w:rPr>
                <w:sz w:val="20"/>
                <w:szCs w:val="20"/>
              </w:rPr>
            </w:pPr>
            <w:r>
              <w:rPr>
                <w:sz w:val="20"/>
                <w:szCs w:val="20"/>
              </w:rPr>
            </w:r>
          </w:p>
          <w:p>
            <w:pPr>
              <w:pStyle w:val="Geenafstand"/>
              <w:rPr>
                <w:sz w:val="20"/>
                <w:szCs w:val="20"/>
              </w:rPr>
            </w:pPr>
            <w:r>
              <w:rPr>
                <w:sz w:val="20"/>
                <w:szCs w:val="20"/>
              </w:rPr>
              <w:t>Verschijnt onregelmatig, gemiddeld één keer per maand</w:t>
            </w:r>
          </w:p>
          <w:p>
            <w:pPr>
              <w:pStyle w:val="Geenafstand"/>
              <w:rPr>
                <w:b/>
                <w:b/>
                <w:sz w:val="20"/>
                <w:szCs w:val="20"/>
              </w:rPr>
            </w:pPr>
            <w:r>
              <w:rPr>
                <w:b/>
                <w:sz w:val="20"/>
                <w:szCs w:val="20"/>
              </w:rPr>
            </w:r>
          </w:p>
          <w:p>
            <w:pPr>
              <w:pStyle w:val="Geenafstand"/>
              <w:rPr>
                <w:b/>
                <w:b/>
                <w:sz w:val="20"/>
                <w:szCs w:val="20"/>
              </w:rPr>
            </w:pPr>
            <w:r>
              <w:rPr>
                <w:b/>
                <w:sz w:val="20"/>
                <w:szCs w:val="20"/>
              </w:rPr>
              <w:t>Redactie</w:t>
            </w:r>
          </w:p>
          <w:p>
            <w:pPr>
              <w:pStyle w:val="Geenafstand"/>
              <w:rPr>
                <w:sz w:val="20"/>
                <w:szCs w:val="20"/>
              </w:rPr>
            </w:pPr>
            <w:r>
              <w:rPr>
                <w:sz w:val="20"/>
                <w:szCs w:val="20"/>
              </w:rPr>
              <w:t xml:space="preserve">Rob Stravers </w:t>
            </w:r>
          </w:p>
          <w:p>
            <w:pPr>
              <w:pStyle w:val="Geenafstand"/>
              <w:rPr>
                <w:sz w:val="20"/>
                <w:szCs w:val="20"/>
              </w:rPr>
            </w:pPr>
            <w:r>
              <w:rPr>
                <w:sz w:val="20"/>
                <w:szCs w:val="20"/>
              </w:rPr>
            </w:r>
          </w:p>
          <w:p>
            <w:pPr>
              <w:pStyle w:val="Geenafstand"/>
              <w:rPr>
                <w:sz w:val="20"/>
                <w:szCs w:val="20"/>
              </w:rPr>
            </w:pPr>
            <w:r>
              <w:rPr>
                <w:sz w:val="20"/>
                <w:szCs w:val="20"/>
              </w:rPr>
              <w:t xml:space="preserve">Voor alles wat een bestuurstaak kan vergemakkelijken, dus ook het omgaan met jezelf... </w:t>
            </w:r>
          </w:p>
          <w:p>
            <w:pPr>
              <w:pStyle w:val="Geenafstand"/>
              <w:rPr>
                <w:sz w:val="20"/>
                <w:szCs w:val="20"/>
              </w:rPr>
            </w:pPr>
            <w:r>
              <w:rPr>
                <w:sz w:val="20"/>
                <w:szCs w:val="20"/>
              </w:rPr>
              <w:t xml:space="preserve">Voor advies bij: fusie, geschillen, beleid, samenwerkingsvormen, inspraakvormen, vergadertechnieken, voorbereiding en opbouw van lastige gesprekken, notulering, vergaderagenda en toespraken. </w:t>
            </w:r>
            <w:hyperlink r:id="rId2">
              <w:r>
                <w:rPr>
                  <w:rStyle w:val="InternetLink"/>
                  <w:sz w:val="20"/>
                  <w:szCs w:val="20"/>
                </w:rPr>
                <w:t>rob.stravers@wxs.nl</w:t>
              </w:r>
            </w:hyperlink>
          </w:p>
          <w:p>
            <w:pPr>
              <w:pStyle w:val="Geenafstand"/>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szCs w:val="24"/>
              </w:rPr>
            </w:pPr>
            <w:r>
              <w:rPr>
                <w:sz w:val="20"/>
                <w:szCs w:val="20"/>
              </w:rPr>
              <w:t xml:space="preserve">Alle uitgekomen nummers staan op: </w:t>
            </w:r>
            <w:hyperlink r:id="rId4">
              <w:r>
                <w:rPr>
                  <w:rStyle w:val="InternetLink"/>
                  <w:sz w:val="20"/>
                  <w:szCs w:val="20"/>
                </w:rPr>
                <w:t>www.bridgevraagbaak.nl</w:t>
              </w:r>
            </w:hyperlink>
            <w:r>
              <w:rPr>
                <w:sz w:val="20"/>
                <w:szCs w:val="20"/>
              </w:rPr>
              <w:t xml:space="preserve">, onder </w:t>
            </w:r>
            <w:r>
              <w:rPr>
                <w:color w:val="17365D"/>
                <w:sz w:val="20"/>
                <w:szCs w:val="20"/>
              </w:rPr>
              <w:t>BridgeService</w:t>
            </w:r>
          </w:p>
        </w:tc>
      </w:tr>
    </w:tbl>
    <w:p>
      <w:pPr>
        <w:pStyle w:val="Geenafstand"/>
        <w:rPr>
          <w:szCs w:val="24"/>
        </w:rPr>
      </w:pPr>
      <w:r>
        <w:rPr>
          <w:szCs w:val="24"/>
        </w:rPr>
      </w:r>
    </w:p>
    <w:p>
      <w:pPr>
        <w:pStyle w:val="Geenafstand"/>
        <w:rPr>
          <w:szCs w:val="24"/>
        </w:rPr>
      </w:pPr>
      <w:r>
        <w:rPr>
          <w:szCs w:val="24"/>
        </w:rPr>
      </w:r>
    </w:p>
    <w:p>
      <w:pPr>
        <w:pStyle w:val="Geenafstand"/>
        <w:rPr>
          <w:sz w:val="32"/>
          <w:szCs w:val="32"/>
        </w:rPr>
      </w:pPr>
      <w:r>
        <w:rPr>
          <w:sz w:val="32"/>
          <w:szCs w:val="32"/>
        </w:rPr>
        <w:t>Het voorzitten van een vergadering met emoti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Als we het erover eens zijn dat eenzame opsluiting de zwaarst mogelijke straf is, dan moet een vergadering met veel emoties toch wel voelen als het toppunt van weldadigheid … Want hoe kun je nog intensiever mens zijn met elkaar? </w:t>
      </w:r>
      <w:r>
        <w:rPr>
          <w:rFonts w:eastAsia="Wingdings" w:cs="Wingdings" w:ascii="Wingdings" w:hAnsi="Wingdings"/>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Ook voor deze materie geldt de filosofische waarheid, dat het meest ideale ergens in het midden moet liggen. Dat lijkt misschien gemakkelijk en soft, het tegendeel is echter waar. Dat betekent namelijk dat je als voorzitter van een vergadering per onderwerp/doel moet schuiven met je communicatievaardigheden. Als een beslissing geen uitstel duldt, zul je vooral je dominante talenten moeten gebruiken. Is er nog een zee van tijd, dan kun je je sociale lusten botvieren en alle ruimte geven voor inspraak. Een goede voorzitter moet daarom traploos kunnen ‘schakelen’ en per onderwerp/doel zijn opstelling daarop afstemm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aast de wijze waarop de voorzitter een onderwerp bespreekt met de deelnemers, moet hij ook kunnen controleren en sturen als niet hijzelf, maar een lid van het bestuur, of een gast, een bepaald onderwerp leidt. Vooral als dat een gevoelig onderwerp is, en/of het betreffende bestuurslid of de gast, de vaardigheid mist om het doel van dat onderwerp in het vizier te houd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Zolang de ‘vergadering’ rustig verloopt, onder de emotiegrens, is de kans op een gerichte vergadering het grootst. Zodra emoties een woordje meespelen, wordt dat lastig, zo niet onmogelijk. Emoties komen voort uit boosheid. En een gevoel van boosheid staat geen andere inzichten toe. Vergaderen leidt dan snel tot verkondigen, wat het beste is te vergelijken met een telefoongesprek dat wordt gevoerd met twee toestellen zonder speakers… Tijdens een verkondiging wordt per definitie niet geluisterd. In plaats daarvan wordt alvast de tegenaanval voorberei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Natuurlijk is al voor aanvang van de vergadering bekend welke agendapunten gevoelig kunnen liggen. En de voorzitter kan in dat geval voorzieningen treffen die het risico van brand door emoties belangrijk kunnen verklein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eventieve middelen zijn:</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Begrip tonen voor de verwachte verontwaardiging.</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Begrip oproepen voor de verschillende standpunten.</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Duidelijke grenzen aangeven waarbinnen zal worden gesproken.</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Duidelijk maken hoe je als voorzitter omgaat met overschrijding van een grens.</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Humor.</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Complimenten gev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k kan mij voorstellen dat deze opsomming wat theoretisch klinkt. En je iets kunt denken als: ‘Ja, die Stravers kan makkelijk kletsen, vanachter zijn toetsenbor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aarom was ik heel blij met de uitnodiging om begin april een zeer geladen bijeenkomst te mogen leiden. Een uitgelezen mogelijkheid om al die regeltjes aan de praktijk te toets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Waar ging het om?</w:t>
      </w:r>
    </w:p>
    <w:p>
      <w:pPr>
        <w:pStyle w:val="Normal"/>
        <w:spacing w:lineRule="auto" w:line="240" w:before="0" w:after="0"/>
        <w:rPr/>
      </w:pPr>
      <w:r>
        <w:rPr>
          <w:rFonts w:cs="Verdana" w:ascii="Verdana" w:hAnsi="Verdana"/>
          <w:sz w:val="24"/>
          <w:szCs w:val="24"/>
        </w:rPr>
        <w:t xml:space="preserve">De Amsterdamse wethouder Maarten van Poelgeest  kwam aan ruim tweehonderd bezitters van volkstuintjes uitleggen waarom hun mooie tuinpark ‘doorsneden’ moest worden door een weg, een trambaan en een gracht… Die doorsnijdingen zouden het mooie tuinpark in stukken hakken en een flink aantal tuinhuisjes met het bijbehorende groene levenswerk vernietig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Het moge duidelijk zijn dat de stemming al weken voor deze vergadering er flink inzat. Je tuinhuis met tuin zal maar moeten verdwijnen, wetend dat er een wachtlijst is voor zo’n oase van ruim acht jaar. Ook de angst voor het ‘uit de klauwlopen’ van de vergadering was groot. Een jaar daarvoor zou dat met dezelfde tuinders namelijk wel zijn gebeurd in een soortgelijk overleg. Dat ging toen over invoering van betaald parkeren op de parkeerplaats voor het tuinpark… </w:t>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4"/>
                <w:szCs w:val="24"/>
              </w:rPr>
            </w:pPr>
            <w:r>
              <w:rPr>
                <w:rFonts w:cs="Verdana" w:ascii="Verdana" w:hAnsi="Verdana"/>
                <w:i/>
                <w:sz w:val="24"/>
                <w:szCs w:val="24"/>
              </w:rPr>
              <w:t xml:space="preserve">Ook op de agenda van een bridgeclub kunnen heikele punten staan. Omdat het niet gaat om het specifieke onderwerp, maar om het voorkomen en omgaan met emoties, leggen we de bijeenkomst met de wethouder langs de meetlat van de theorie. </w:t>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en kort verslag met toelichting</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4"/>
                <w:szCs w:val="24"/>
              </w:rPr>
            </w:pPr>
            <w:r>
              <w:rPr>
                <w:rFonts w:cs="Verdana" w:ascii="Verdana" w:hAnsi="Verdana"/>
                <w:i/>
                <w:sz w:val="24"/>
                <w:szCs w:val="24"/>
              </w:rPr>
              <w:t>Om 20.05 uur nam ik het woord; de zaal zat bomvol, maar de wethouder was nog niet gearriveerd.</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Beste medetuinders. Ik begrijp dat u nu eindelijk wilt beginnen met spuien. De wethouder is echter nog niet gearriveerd waardoor dat niet zinvol is. We kijken het nog even aan, in die tussentijd mag u iets voor uzelf doe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e laat starten zonder enig contact werkt negatief. Op het iets voor uzelf mogen doen, werd ontspannen gereageer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n deze extra tijd kon ik alvast nadenken over de invulling als de goede man veel later zou komen, of helemaal niet.</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4"/>
                <w:szCs w:val="24"/>
              </w:rPr>
            </w:pPr>
            <w:r>
              <w:rPr>
                <w:rFonts w:cs="Verdana" w:ascii="Verdana" w:hAnsi="Verdana"/>
                <w:i/>
                <w:sz w:val="24"/>
                <w:szCs w:val="24"/>
              </w:rPr>
              <w:t>Om 20.10 uur was de wethouder binnen. Ik opende de vergadering met:</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ls je een plattegrond ziet, is het eerste wat je doet, zoeken naar de plaats waar jouw huis staat, of tuinhuis. En als je op die plek dan een weg ziet, een trambaan of een gracht, ontstaat een gevoel van verbijstering.</w:t>
            </w:r>
          </w:p>
          <w:p>
            <w:pPr>
              <w:pStyle w:val="Normal"/>
              <w:spacing w:lineRule="auto" w:line="240" w:before="0" w:after="0"/>
              <w:rPr>
                <w:rFonts w:ascii="Verdana" w:hAnsi="Verdana" w:cs="Verdana"/>
                <w:sz w:val="24"/>
                <w:szCs w:val="24"/>
              </w:rPr>
            </w:pPr>
            <w:r>
              <w:rPr>
                <w:rFonts w:cs="Verdana" w:ascii="Verdana" w:hAnsi="Verdana"/>
                <w:sz w:val="24"/>
                <w:szCs w:val="24"/>
              </w:rPr>
              <w:t>Als je wethouder bent, wend je alles wat je in je donder hebt aan ten behoeve van de gemeenschap. Als de gemeenschap dan boos is over die plannen, kan ook bij een wethouder iets ontstaan van verbazing, onbegrip en verbijstering.</w:t>
            </w:r>
          </w:p>
          <w:p>
            <w:pPr>
              <w:pStyle w:val="Normal"/>
              <w:spacing w:lineRule="auto" w:line="240" w:before="0" w:after="0"/>
              <w:rPr>
                <w:rFonts w:ascii="Verdana" w:hAnsi="Verdana" w:cs="Verdana"/>
                <w:sz w:val="24"/>
                <w:szCs w:val="24"/>
              </w:rPr>
            </w:pPr>
            <w:r>
              <w:rPr>
                <w:rFonts w:cs="Verdana" w:ascii="Verdana" w:hAnsi="Verdana"/>
                <w:sz w:val="24"/>
                <w:szCs w:val="24"/>
              </w:rPr>
              <w:t>Het doel van deze bijeenkomst is om elkaars verbijstering te begrijpen en weg te nemen. Het liefst met aanpassing van de huidige voornemen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at kunnen we alleen als we ons houden aan de volgende regels.</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Er wordt niet door elkaar heen gepraat.</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De enige die een gesprek kan stoppen, ben ik!</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Vanavond is er maar één baas, en dat ben ik. Daarom vind ik het extra jammer dat mijn vrouw, Gerda, er vanavond niet bij kan zijn…</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Als iemand tijdens deze bijeenkomst voelt dat de emoties hem of haar te veel worden, en dat graag wil uitschreeuwen, mag dat! Er zijn verschillende nooduitgangen… neem de dichtstbijzijnde en schreeuw het buiten uit. Doe dat bij voorkeur richting spoorbaan. De kans dat u broedende vogels stoort is dan het kleinst.</w:t>
            </w:r>
          </w:p>
          <w:p>
            <w:pPr>
              <w:pStyle w:val="Normal"/>
              <w:spacing w:lineRule="auto" w:line="240" w:before="0" w:after="0"/>
              <w:rPr>
                <w:rFonts w:ascii="Verdana" w:hAnsi="Verdana" w:cs="Verdana"/>
                <w:sz w:val="24"/>
                <w:szCs w:val="24"/>
              </w:rPr>
            </w:pPr>
            <w:r>
              <w:rPr>
                <w:rFonts w:cs="Verdana" w:ascii="Verdana" w:hAnsi="Verdana"/>
                <w:sz w:val="24"/>
                <w:szCs w:val="24"/>
              </w:rPr>
              <w:t xml:space="preserve">Wie van u is het níét eens met deze spelregels? </w:t>
            </w:r>
          </w:p>
          <w:p>
            <w:pPr>
              <w:pStyle w:val="Normal"/>
              <w:spacing w:lineRule="auto" w:line="240" w:before="0" w:after="0"/>
              <w:rPr>
                <w:rFonts w:ascii="Verdana" w:hAnsi="Verdana" w:cs="Verdana"/>
                <w:sz w:val="24"/>
                <w:szCs w:val="24"/>
              </w:rPr>
            </w:pPr>
            <w:r>
              <w:rPr>
                <w:rFonts w:cs="Verdana" w:ascii="Verdana" w:hAnsi="Verdana"/>
                <w:sz w:val="24"/>
                <w:szCs w:val="24"/>
              </w:rPr>
              <w:t>Niemand, dat betekent dat áls ik ingrijp, dat dan uit uw aller naam zal doen.</w:t>
            </w:r>
          </w:p>
          <w:p>
            <w:pPr>
              <w:pStyle w:val="Normal"/>
              <w:spacing w:lineRule="auto" w:line="240" w:before="0" w:after="0"/>
              <w:rPr>
                <w:rFonts w:ascii="Verdana" w:hAnsi="Verdana" w:cs="Verdana"/>
                <w:sz w:val="24"/>
                <w:szCs w:val="24"/>
              </w:rPr>
            </w:pPr>
            <w:r>
              <w:rPr>
                <w:rFonts w:cs="Verdana" w:ascii="Verdana" w:hAnsi="Verdana"/>
                <w:sz w:val="24"/>
                <w:szCs w:val="24"/>
              </w:rPr>
              <w:t>Ik geef het woord aan de wethouder voor het geven van een toelichting van maximaal 15 minute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egrip tonen voor de verontwaardig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egrip vragen voor elkaars standpunt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oel duidelijk mak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Spelregels noemen, waardoor niemand zich persoonlijk gepakt kan voelen als die door de voorzitter wordt onderbrok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umor, ter ontspann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egrip voor emoties, maar tegelijk duidelijk maken dat geschreeuw niet is toegestaa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umor, ter ontspann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Feitelijke ingebrekestelling. Alle aanwezigen machtigen mij onmiddellijk in te grijpen zodra een deelnemer de regels overtreed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er voorkoming van oeverloze uitwijdinge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4"/>
                <w:szCs w:val="24"/>
              </w:rPr>
            </w:pPr>
            <w:r>
              <w:rPr>
                <w:rFonts w:cs="Verdana" w:ascii="Verdana" w:hAnsi="Verdana"/>
                <w:i/>
                <w:sz w:val="24"/>
                <w:szCs w:val="24"/>
              </w:rPr>
              <w:t>De wethouder rondde zijn toelichting al na 10 minuten af, en vroeg, met een knipoog om een compliment.</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Mijn reactie daarop:</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Op zich niet gek; maar met het te laat arriveren zit je toch nog boven de grens. Maar ik zal mild zijn, ik zal het daar niet meer over hebbe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en ontspannen contact tussen voorzitter en wethouder werkt ook positief naar de zaa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Belangrijkste punt in de toelichting was dat het tuinpark volgens de wethouder toch niet getroffen zou worden door drie doorsnijdingen, maar door één.</w:t>
            </w:r>
          </w:p>
          <w:p>
            <w:pPr>
              <w:pStyle w:val="Normal"/>
              <w:spacing w:lineRule="auto" w:line="240" w:before="0" w:after="0"/>
              <w:rPr>
                <w:rFonts w:ascii="Verdana" w:hAnsi="Verdana" w:cs="Verdana"/>
                <w:sz w:val="24"/>
                <w:szCs w:val="24"/>
              </w:rPr>
            </w:pPr>
            <w:r>
              <w:rPr>
                <w:rFonts w:cs="Verdana" w:ascii="Verdana" w:hAnsi="Verdana"/>
                <w:sz w:val="24"/>
                <w:szCs w:val="24"/>
              </w:rPr>
              <w:t>Ook ging het nu niet om een weg, trambaan of gracht, maar ‘slechts’ om het ‘recht’ het park – niet voor 2020 – te doorsnijden. Veel later zal aan de hand van de dan actuele situatie de wijze van doorsnijding worden vastgesteld (fietspad, snelweg, combinatie, wel of geen tram, etc.)</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Op zich goed nieuws, alhoewel ook één doorsnijding voor de tuinders onbespreekbaar is. Maar vergadertechnisch wel een probleem. Vooraf waren namelijk vragen van tuinders geïnventariseerd en op sheet gezet. Verschillende vragen klopten daardoor niet met de nieuwe werkelijkheid.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Een bestuurlid had als taak de verzamelde vragen stuk voor stuk te stell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Meteen na de eerste vraag en het antwoord van de wethouder, vroeg ik daarover door.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Verrass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aarmee creëerde ik ruimte voor ons bestuurslid. Die moest zich immers instellen op de nieuwe situatie en vragen aanpassen.</w:t>
            </w:r>
          </w:p>
          <w:p>
            <w:pPr>
              <w:pStyle w:val="Normal"/>
              <w:spacing w:lineRule="auto" w:line="240" w:before="0" w:after="0"/>
              <w:rPr>
                <w:rFonts w:ascii="Verdana" w:hAnsi="Verdana" w:cs="Verdana"/>
                <w:sz w:val="24"/>
                <w:szCs w:val="24"/>
              </w:rPr>
            </w:pPr>
            <w:r>
              <w:rPr>
                <w:rFonts w:cs="Verdana" w:ascii="Verdana" w:hAnsi="Verdana"/>
                <w:sz w:val="24"/>
                <w:szCs w:val="24"/>
              </w:rPr>
              <w:t>Een herbezinningpauze is ook een optie, maar dat vond ik door de vertraging aan het begin ongewenst.</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Volgens de agenda zouden eerst de verzamelde vragen worden gesteld en beantwoord. Pas daarna vragen uit de zaal. Toch zag ik af en toe in de zaal een opgestoken hand tijdens de eerste vragenrond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aar ging ik flexibel mee om. Beter meteen de spanning eraf, dan strikt formeel de agenda blijven volgen. Voordeel van een vraag uit de zaal, was dat ook die extra tijd gaf aan de centrale vragenstelle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sz w:val="24"/>
                <w:szCs w:val="24"/>
              </w:rPr>
            </w:pPr>
            <w:r>
              <w:rPr>
                <w:rFonts w:cs="Verdana" w:ascii="Verdana" w:hAnsi="Verdana"/>
                <w:i/>
                <w:sz w:val="24"/>
                <w:szCs w:val="24"/>
              </w:rPr>
              <w:t>De overstap naar vragen uit de zaal leidde ik als volgt in:</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Voordat ik u uitnodig om de nog niet beantwoorde vragen te stellen, geef ik een groot compliment. Want ondanks dit gevoelige onderwerp, houden jullie je uitstekend aan de spelregels. Ik voel mij nu extra vereerd dat ik deze bijeenkomst van klasbakken mag leid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ompliment. Klinkt heel aardig en… pint vas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Twee uur na de opening kon ik een uiterst ordelijk verlopen vergadering afronden.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Natuurlijk is niemand enthousiast met het zwaard boven het tuinpark van een ‘doorsnijding’. Maar een bijeenkomst waarop op normale wijze de gedachten konden worden uitgewisseld, was het wel. Het doel van de voorzitter was dus gehaald. </w:t>
            </w:r>
            <w:r>
              <w:rPr>
                <w:rFonts w:eastAsia="Wingdings" w:cs="Wingdings" w:ascii="Wingdings" w:hAnsi="Wingdings"/>
                <w:sz w:val="24"/>
                <w:szCs w:val="24"/>
              </w:rPr>
              <w:t></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et spreekt vanzelf dat elk vogeltje, en elke voorzitter, zingt zoals het gebekt is. Vooraf bepaalde zinnen uit het hoofd leren, of flitsende reacties, werkt niet. Die komen vanzelf als je met de juiste instelling zo’n bijeenkomst voorzi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 deelnemers moeten zich vooral begrepen voelen. Hun probleem en pijnpunten moet de andere partij goed weten. Een voorzitter die duidelijk laat merken dat hij de pijn begrijpt en meevoelt, kan niet stuk. Als dan een deelnemer even over de schreef lijkt te gaan, zal die snel door zijn omstanders in het juiste spoor worden geholp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wens je veel aangename en vruchtbare vergaderingen toe!</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290830</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5"/>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Edwardian Script ITC" w:hAnsi="Edwardian Script ITC" w:cs="Edwardian Script ITC"/>
          <w:sz w:val="96"/>
          <w:szCs w:val="96"/>
        </w:rPr>
      </w:pPr>
      <w:r>
        <w:rPr>
          <w:rFonts w:cs="Edwardian Script ITC" w:ascii="Edwardian Script ITC" w:hAnsi="Edwardian Script ITC"/>
          <w:sz w:val="96"/>
          <w:szCs w:val="96"/>
        </w:rPr>
        <w:t>Lezers schrijv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speel regelmatig bridge op donderdagmiddag. Dat vindt plaats in een kerkgebouw, en het wordt geleid door een meneer. Laten we die Kees noe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stoor mij regelmatig aan het gedrag van Kees. Bridgers die niet meteen doen wat hij zegt, bekt hij af. Ook kan hij zijn handen niet thuishouden. Regelmatig zie ik dat hij de vrouwelijke deelnemers op een vervelende manier aanraakt. En kennelijk voelt hij goed aan bij wie hij dat kan doen, want bij mij heeft hij dat nog nooit geflikt. Het zijn vooral de wat stillere types waar hij niet vanaf kan blij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ook de wijze waarop hij deze inloopclub leidt, is door zijn groffe manier van doen in mijn ogen onacceptabel. En ik ben niet de enige die dat vindt. Omdat het een soort inloopsoos is, is er niet echt een bestuur. Kees is dus een soort alleenheer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zou ik hiertegen kunnen do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Uiteraard zul je met Kees in gesprek moeten. Maar voordat je dat doet moet je weten welke ruimte je hebt…</w:t>
      </w:r>
    </w:p>
    <w:p>
      <w:pPr>
        <w:pStyle w:val="Normal"/>
        <w:spacing w:lineRule="auto" w:line="240" w:before="0" w:after="0"/>
        <w:rPr>
          <w:rFonts w:ascii="Verdana" w:hAnsi="Verdana" w:cs="Verdana"/>
          <w:sz w:val="24"/>
          <w:szCs w:val="24"/>
        </w:rPr>
      </w:pPr>
      <w:r>
        <w:rPr>
          <w:rFonts w:cs="Verdana" w:ascii="Verdana" w:hAnsi="Verdana"/>
          <w:sz w:val="24"/>
          <w:szCs w:val="24"/>
        </w:rPr>
        <w:t>Neem contact op met het bestuur/stichting/vereniging waar dat kerkgebouw onder valt. Geef aan welk probleem jij hebt, waarbij je het belang van de bridgesoos uiteraard op de eerste plaats stelt. Zeg dat je allereerst met Kees wilt praten, maar dat je vooraf wilt weten welke ruimte dat bestuur aan jou geeft om de problemen op te lossen.</w:t>
      </w:r>
    </w:p>
    <w:p>
      <w:pPr>
        <w:pStyle w:val="Normal"/>
        <w:spacing w:lineRule="auto" w:line="240" w:before="0" w:after="0"/>
        <w:ind w:firstLine="708"/>
        <w:rPr>
          <w:rFonts w:ascii="Verdana" w:hAnsi="Verdana" w:cs="Verdana"/>
          <w:sz w:val="24"/>
          <w:szCs w:val="24"/>
        </w:rPr>
      </w:pPr>
      <w:r>
        <w:rPr>
          <w:rFonts w:cs="Verdana" w:ascii="Verdana" w:hAnsi="Verdana"/>
          <w:sz w:val="24"/>
          <w:szCs w:val="24"/>
        </w:rPr>
        <w:t>Met die duidelijkheid wordt een gesprek met Kees een stuk gemakkelijker. Als het bestuur jou geen enkele ruimte of ondersteuning geeft, weet je dat alles afhangt van Kees’ houding.</w:t>
      </w:r>
    </w:p>
    <w:p>
      <w:pPr>
        <w:pStyle w:val="Normal"/>
        <w:spacing w:lineRule="auto" w:line="240" w:before="0" w:after="0"/>
        <w:rPr>
          <w:rFonts w:ascii="Verdana" w:hAnsi="Verdana" w:cs="Verdana"/>
          <w:sz w:val="24"/>
          <w:szCs w:val="24"/>
        </w:rPr>
      </w:pPr>
      <w:r>
        <w:rPr>
          <w:rFonts w:cs="Verdana" w:ascii="Verdana" w:hAnsi="Verdana"/>
          <w:sz w:val="24"/>
          <w:szCs w:val="24"/>
        </w:rPr>
        <w:t xml:space="preserve">Stelt het bestuur zich open voor het probleem, dan kan het geen kwaad om voor dat gesprek al na te denken over een alternatief als Kees zijn kont tegen de krib gooit. </w:t>
      </w:r>
    </w:p>
    <w:p>
      <w:pPr>
        <w:pStyle w:val="Normal"/>
        <w:spacing w:lineRule="auto" w:line="240" w:before="0" w:after="0"/>
        <w:rPr/>
      </w:pPr>
      <w:r>
        <w:rPr>
          <w:rFonts w:cs="Verdana" w:ascii="Verdana" w:hAnsi="Verdana"/>
          <w:sz w:val="24"/>
          <w:szCs w:val="24"/>
        </w:rPr>
        <w:t>Voer dat gesprek met Kees niet met een grote delegatie van klagers. Integendeel, want hoe meer klagers deelnemen aan dat gesprek, des te minder je de opbouw en inhoud kunt controleren. Met één gelijkgestemde dat gesprek aangaan moet voldoende zijn.</w:t>
      </w:r>
    </w:p>
    <w:p>
      <w:pPr>
        <w:pStyle w:val="Normal"/>
        <w:spacing w:lineRule="auto" w:line="240" w:before="0" w:after="0"/>
        <w:ind w:firstLine="708"/>
        <w:rPr>
          <w:rFonts w:ascii="Verdana" w:hAnsi="Verdana" w:cs="Verdana"/>
          <w:sz w:val="24"/>
          <w:szCs w:val="24"/>
        </w:rPr>
      </w:pPr>
      <w:r>
        <w:rPr>
          <w:rFonts w:cs="Verdana" w:ascii="Verdana" w:hAnsi="Verdana"/>
          <w:sz w:val="24"/>
          <w:szCs w:val="24"/>
        </w:rPr>
        <w:t>Zodra je de opstelling van het bestuur weet, kunnen we gericht gaan nadenken over het doel en de opbouw van dat gesprek.</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rPr>
    </w:lvl>
  </w:abstractNum>
  <w:abstractNum w:abstractNumId="2">
    <w:lvl w:ilvl="0">
      <w:start w:val="2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8:00Z</dcterms:created>
  <dc:creator>Roberto</dc:creator>
  <dc:description/>
  <cp:keywords/>
  <dc:language>en-US</dc:language>
  <cp:lastModifiedBy>Roberto</cp:lastModifiedBy>
  <dcterms:modified xsi:type="dcterms:W3CDTF">2010-05-14T17:58:00Z</dcterms:modified>
  <cp:revision>2</cp:revision>
  <dc:subject/>
  <dc:title/>
</cp:coreProperties>
</file>